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4448" w:hRule="atLeast"/>
        </w:trPr>
        <w:tc>
          <w:tcPr>
            <w:tcW w:w="9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а Ростова-на-Дону «Детский сад № 4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30" w:before="0" w:after="0"/>
              <w:jc w:val="righ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330" w:before="0" w:after="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0" w:before="0" w:after="0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ar-SA"/>
              </w:rPr>
              <w:t>Рабоч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о реализации программы  «Декоративное искусство – детям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втор Г. Пантел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для детей 4-5 лет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втор состав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9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естерова Е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. Ростов – на – 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8-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ормативные основан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разработана на основе следующих нормативно-правовых докумен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от 29.12.2012 г. № 273 ФЗ «Об образовании в Российской Федерации»; Федеральный государственный образовательный стандарт дошкольного образования (Приказ Министерства образования и науки РФ от 17 октября 2013г. № 1155); Санитарно-эпидемиологические требования к устройству, содержанию и организации режима работы дошкольных образовательных учреждений» СанПин 2.4.1.3049-13;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Направленнос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ой программы состоит в том, что она приобщает детей к  искусству народных промыслов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ует  художественно- творческую активность через создание учебных работ на основе приемов и методов лепки. Лепка – одна из наиболее эмоциональных сфер деятельности 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таршего дошкольного возраста, дети отличаются огромным стремлением к творчеству, познанию, активной деятель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очень важна готовность человека, действовать инициативно и творчески при любых обстоятельствах – этот социальный запрос соответствует потребностям ребёнка быть самостоятельным, знать и уметь использовать свои возмож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глиной в разных техниках расширяет круг возможностей детей, развивает пространственное воображение, конструкторские способ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техники лепки богаты и разнообразны, но при этом доступны. Занятия лепкой комплексно воздействуют на развитие ребёнка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наряду с другими видами изобразительного искусства развивает ребёнка эстетически. Он учится видеть, чувствовать, оценивать и созидать по законам крас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лепкой повышают сенсорную чувствительность, способствуют тонкому восприятию формы, фактуры, цвета, веса, пла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тся воображение, пространственное мышление, общая ручная умелость, мелкая моторика; синхронизируются работа обеих р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является одним из средств релаксации, что имеет важное значение для психологического благополучия ребен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 с глиной ребёнок получает эстетическое наслаждение от её пластичности, объёмности, от форм, которые получаются в процессе лепки. Лепка развивает у детей лучшую координацию движений, развивает пальцы рук (моторику), способствует большей свободе и раскованности всей руки, а также лучшему освоению пространства, объёма, глубины. Дети этого возраста с большим успехом передают движения в осязаемом объё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ая целесообразность обусловлена необходимостью раскрытия у дошкольников творческих навыков, воображения, приобщением к окружающему миру и искусству, расширением кругозора, созданием условий, в которых дети могут проявить свои как индивидуальные способности, так и способности при участии в коллективной работе. Настоящая программа призвана научить детей не только репродуктивным путём приобретать новые навыки в лепке, но и побудить интерес к творческой деятельности, который в дальнейшем поможет ребёнку перейти на новый уровень умственного развития и облегчит подготовку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явление и развитие творческих способностей на занятиях лепкой, для дальнейшей самореализации младших дошкольнико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разовательны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8"/>
        </w:rPr>
        <w:t>формировать знания, умения и навыки работы с гл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учить применять способы  лепки из г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8"/>
        </w:rPr>
        <w:t>- </w:t>
      </w:r>
      <w:r>
        <w:rPr>
          <w:rFonts w:cs="Times New Roman" w:ascii="Times New Roman" w:hAnsi="Times New Roman"/>
          <w:color w:val="000000"/>
          <w:sz w:val="24"/>
          <w:szCs w:val="28"/>
        </w:rPr>
        <w:t>знакомить с традициями народного искусства по лепке из г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8"/>
        </w:rPr>
        <w:t>- </w:t>
      </w:r>
      <w:r>
        <w:rPr>
          <w:rFonts w:cs="Times New Roman" w:ascii="Times New Roman" w:hAnsi="Times New Roman"/>
          <w:sz w:val="24"/>
          <w:szCs w:val="28"/>
        </w:rPr>
        <w:t>учить  работать в группе и индивиду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учить простейшим приёмам лепки, формировать умение составлять   простые компози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/>
          <w:b/>
          <w:bCs/>
          <w:iCs/>
          <w:szCs w:val="28"/>
        </w:rPr>
      </w:pPr>
      <w:r>
        <w:rPr>
          <w:rFonts w:cs="Arial" w:ascii="Times New Roman" w:hAnsi="Times New Roman"/>
          <w:b/>
          <w:bCs/>
          <w:iCs/>
          <w:szCs w:val="28"/>
        </w:rPr>
        <w:t>Развивающ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Cs/>
          <w:iCs/>
          <w:sz w:val="24"/>
          <w:szCs w:val="28"/>
        </w:rPr>
      </w:pPr>
      <w:r>
        <w:rPr>
          <w:rFonts w:eastAsia="Wingdings" w:cs="Arial" w:ascii="Times New Roman" w:hAnsi="Times New Roman"/>
          <w:bCs/>
          <w:iCs/>
          <w:color w:val="000000"/>
          <w:sz w:val="24"/>
          <w:szCs w:val="28"/>
        </w:rPr>
        <w:t>- </w:t>
      </w:r>
      <w:r>
        <w:rPr>
          <w:rFonts w:cs="Arial" w:ascii="Times New Roman" w:hAnsi="Times New Roman"/>
          <w:bCs/>
          <w:iCs/>
          <w:color w:val="000000"/>
          <w:sz w:val="24"/>
          <w:szCs w:val="28"/>
        </w:rPr>
        <w:t>развивать особенности оценки выполненной работы, интуицию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Cs/>
          <w:iCs/>
          <w:sz w:val="24"/>
          <w:szCs w:val="28"/>
        </w:rPr>
      </w:pPr>
      <w:r>
        <w:rPr>
          <w:rFonts w:eastAsia="Wingdings" w:cs="Arial" w:ascii="Times New Roman" w:hAnsi="Times New Roman"/>
          <w:bCs/>
          <w:iCs/>
          <w:color w:val="000000"/>
          <w:sz w:val="24"/>
          <w:szCs w:val="28"/>
        </w:rPr>
        <w:t>- </w:t>
      </w:r>
      <w:r>
        <w:rPr>
          <w:rFonts w:cs="Arial" w:ascii="Times New Roman" w:hAnsi="Times New Roman"/>
          <w:bCs/>
          <w:iCs/>
          <w:color w:val="000000"/>
          <w:sz w:val="24"/>
          <w:szCs w:val="28"/>
        </w:rPr>
        <w:t>развивать творческие способности и задатк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Wingdings" w:cs="Arial" w:ascii="Times New Roman" w:hAnsi="Times New Roman"/>
          <w:bCs/>
          <w:iCs/>
          <w:color w:val="000000"/>
          <w:sz w:val="24"/>
          <w:szCs w:val="28"/>
        </w:rPr>
        <w:t>- </w:t>
      </w:r>
      <w:r>
        <w:rPr>
          <w:rFonts w:cs="Arial" w:ascii="Times New Roman" w:hAnsi="Times New Roman"/>
          <w:bCs/>
          <w:iCs/>
          <w:color w:val="000000"/>
          <w:sz w:val="24"/>
          <w:szCs w:val="28"/>
        </w:rPr>
        <w:t>развивать умение наблюдать, выделять главно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Cs/>
          <w:iCs/>
          <w:sz w:val="24"/>
          <w:szCs w:val="28"/>
        </w:rPr>
      </w:pPr>
      <w:r>
        <w:rPr>
          <w:rFonts w:cs="Arial" w:ascii="Times New Roman" w:hAnsi="Times New Roman"/>
          <w:bCs/>
          <w:iCs/>
          <w:sz w:val="24"/>
          <w:szCs w:val="28"/>
        </w:rPr>
        <w:t>- развивать чувство формы и цвета, мелкую моторику рук, обогащать   словарный запас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Cs/>
          <w:iCs/>
          <w:color w:val="000000"/>
          <w:sz w:val="24"/>
          <w:szCs w:val="28"/>
        </w:rPr>
      </w:pPr>
      <w:r>
        <w:rPr>
          <w:rFonts w:cs="Arial" w:ascii="Times New Roman" w:hAnsi="Times New Roman"/>
          <w:bCs/>
          <w:iCs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/>
          <w:b/>
          <w:bCs/>
          <w:iCs/>
          <w:szCs w:val="28"/>
        </w:rPr>
      </w:pPr>
      <w:r>
        <w:rPr>
          <w:rFonts w:cs="Arial" w:ascii="Times New Roman" w:hAnsi="Times New Roman"/>
          <w:b/>
          <w:bCs/>
          <w:iCs/>
          <w:szCs w:val="28"/>
        </w:rPr>
        <w:t>Воспитательны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ymbol" w:cs="Symbol"/>
          <w:bCs/>
          <w:iCs/>
          <w:sz w:val="24"/>
          <w:szCs w:val="28"/>
        </w:rPr>
      </w:pPr>
      <w:r>
        <w:rPr>
          <w:rFonts w:eastAsia="Wingdings" w:cs="Arial" w:ascii="Times New Roman" w:hAnsi="Times New Roman"/>
          <w:bCs/>
          <w:iCs/>
          <w:color w:val="000000"/>
          <w:sz w:val="24"/>
          <w:szCs w:val="28"/>
        </w:rPr>
        <w:t xml:space="preserve">-  </w:t>
      </w:r>
      <w:r>
        <w:rPr>
          <w:rFonts w:cs="Arial" w:ascii="Times New Roman" w:hAnsi="Times New Roman"/>
          <w:bCs/>
          <w:iCs/>
          <w:color w:val="000000"/>
          <w:sz w:val="24"/>
          <w:szCs w:val="28"/>
        </w:rPr>
        <w:t>воспитывать художественный вкус, трудолюбие, любознательность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Arial" w:ascii="Times New Roman" w:hAnsi="Times New Roman"/>
          <w:bCs/>
          <w:iCs/>
          <w:sz w:val="24"/>
          <w:szCs w:val="28"/>
        </w:rPr>
        <w:t xml:space="preserve">-  </w:t>
      </w:r>
      <w:r>
        <w:rPr>
          <w:rFonts w:cs="Arial" w:ascii="Times New Roman" w:hAnsi="Times New Roman"/>
          <w:bCs/>
          <w:iCs/>
          <w:sz w:val="24"/>
          <w:szCs w:val="28"/>
        </w:rPr>
        <w:t>воспитывать самостоятельность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Arial" w:ascii="Times New Roman" w:hAnsi="Times New Roman"/>
          <w:bCs/>
          <w:iCs/>
          <w:sz w:val="24"/>
          <w:szCs w:val="28"/>
        </w:rPr>
        <w:t xml:space="preserve">-  </w:t>
      </w:r>
      <w:r>
        <w:rPr>
          <w:rFonts w:cs="Arial" w:ascii="Times New Roman" w:hAnsi="Times New Roman"/>
          <w:bCs/>
          <w:iCs/>
          <w:sz w:val="24"/>
          <w:szCs w:val="28"/>
        </w:rPr>
        <w:t>повышать  коммуникативную  культуру дете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Arial" w:ascii="Times New Roman" w:hAnsi="Times New Roman"/>
          <w:bCs/>
          <w:iCs/>
          <w:sz w:val="24"/>
          <w:szCs w:val="28"/>
        </w:rPr>
        <w:t xml:space="preserve">-  </w:t>
      </w:r>
      <w:r>
        <w:rPr>
          <w:rFonts w:cs="Arial" w:ascii="Times New Roman" w:hAnsi="Times New Roman"/>
          <w:bCs/>
          <w:iCs/>
          <w:sz w:val="24"/>
          <w:szCs w:val="28"/>
        </w:rPr>
        <w:t>учить  работать в группе и индивидуально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Arial" w:ascii="Times New Roman" w:hAnsi="Times New Roman"/>
          <w:bCs/>
          <w:iCs/>
          <w:sz w:val="24"/>
          <w:szCs w:val="28"/>
        </w:rPr>
        <w:t xml:space="preserve">-  </w:t>
      </w:r>
      <w:r>
        <w:rPr>
          <w:rFonts w:cs="Arial" w:ascii="Times New Roman" w:hAnsi="Times New Roman"/>
          <w:bCs/>
          <w:iCs/>
          <w:sz w:val="24"/>
          <w:szCs w:val="28"/>
        </w:rPr>
        <w:t>воспитание у ребёнка уверенности в своих силах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Cs/>
          <w:iCs/>
          <w:sz w:val="24"/>
          <w:szCs w:val="28"/>
        </w:rPr>
      </w:pPr>
      <w:r>
        <w:rPr>
          <w:rFonts w:cs="Arial" w:ascii="Times New Roman" w:hAnsi="Times New Roman"/>
          <w:bCs/>
          <w:iCs/>
          <w:sz w:val="24"/>
          <w:szCs w:val="28"/>
        </w:rPr>
        <w:t xml:space="preserve">-  воспитывать наблюдательность и усидчив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Arial"/>
          <w:bCs/>
          <w:iCs/>
          <w:sz w:val="24"/>
          <w:szCs w:val="28"/>
        </w:rPr>
      </w:pPr>
      <w:r>
        <w:rPr>
          <w:rFonts w:cs="Arial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ab/>
        <w:t xml:space="preserve"> Формы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FF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1.Материально – техническая база (глина, пластилин, краски, кисти, основной и вспомогательный инструмент).</w:t>
      </w:r>
      <w:r>
        <w:rPr>
          <w:rFonts w:cs="Times New Roman" w:ascii="Times New Roman" w:hAnsi="Times New Roman"/>
          <w:bCs/>
          <w:color w:val="8000FF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.Дидактическое обеспечение (наглядные пособия, схемы, фотоматериалы, работы детей и педагога).</w:t>
      </w:r>
      <w:r>
        <w:rPr>
          <w:rFonts w:cs="Times New Roman" w:ascii="Times New Roman" w:hAnsi="Times New Roman"/>
          <w:bCs/>
          <w:color w:val="8000FF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Методическое обеспечение (методическая и техническая литература, специальная литература по прикладному искусству)</w:t>
      </w:r>
      <w:r>
        <w:rPr>
          <w:rFonts w:cs="Times New Roman" w:ascii="Times New Roman" w:hAnsi="Times New Roman"/>
          <w:bCs/>
          <w:color w:val="8000FF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Техника безопасност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Условия 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exact" w:line="278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рассчитана на 72 академических часов; организация образовательного процесса предполагает проведение фронтальных занятий 2 раза в неделю по 20 минут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>Предполага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К концу учебного года дети  должны знать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звание и назначение материалов, инструментов и приспособлений, предусмотренных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авила организации рабочего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авила и приёмы обработки г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равила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>узнавать по внешнему виду изделия традиционных народных промыслов, изучаемых по програм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азличать инструменты и приспособления, предусмотренные программ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льзоваться инструментами и приспособлениями, использовать их строго по назначению и бережно относитс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блюдать правила безопасности труда и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авильно организовывать рабочее место и поддерживать порядок во врем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полнять правила и приёмы обработки г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авильно выполнять изученные технологические оп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амостоятельно изготавливать по образцу издел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keepLines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Содержание программы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536"/>
        <w:gridCol w:w="1275"/>
        <w:gridCol w:w="184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Да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Часы, объем в часах, 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</w:rPr>
              <w:t>акад.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Примечани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1.0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. Бус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6.0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. Раскрашива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9.0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. Меда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. Раскрашива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. Бублики и крендель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0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. Раскрашива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2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.  Избушка на курьих ножках - пластили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7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8. Коромы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9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9. Раскрашивание поделок- урало- сибир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4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0. Вед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6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1. Раскрашивание поделок - урало - сибир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1.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2. Узор - урало - сибирская роспись- пластили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3. Колокольчик - лепка из пласти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4. Под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9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5. Раскрашивание - филимонов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4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6. Сол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6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7. Раскрашивание поделок - филимонов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1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8. 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3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9. Раскрашива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0.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0.  Кошечка- пластилин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1.  Пет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2. Раскрашивание поделок - филимонов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2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4. Кур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4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5. Раскрашивание поделок - филимонов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9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6. Ба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1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7.  Раскрашивание поделок - филимоновская рос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6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8. Узор – пластилинография -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8.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29. Коровуш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9.0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0. Раскрашивание поделок -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1.0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31. Коз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6.0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2. Раскрашивание поделок -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8.0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3. Под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3.0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4. Раскрашивание поделок -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5.0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5. Узор – пластилинография - хох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6. Декоративная тар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7. Раскрашивание поделок – хох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8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8. 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3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9. Раскрашивание поделок - хох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5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0. Леб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0.0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1. Раскрашивание поделок - хох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2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2. Узор – пластилинография – гж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7.0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43. Подн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4. Раскрашивание поделок – гж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5.Ры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3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6. Раскрашивание поделок - гж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5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47. Чаш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0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48. Раскрашивание поделок - гж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2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49. Блюд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7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0. Раскрашивание поделок - гж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9.0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1. Узор – пластилинография - дым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2. Дер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3. Раскрашивание поделок - дым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0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54. Ры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2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5. Раскрашивание поделок - дым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7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6. Лош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9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7. Раскрашивание поделок - дым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4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58. Бар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6. 0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9. Раскрашивание поделок - дым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0. Водон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0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1. Раскрашивание поделок - дым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5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62. Петуш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7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63. Раскрашивание поделок – плешко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2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4. Ба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4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5. Раскрашивание поделок - плеш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29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6. Узор – пластилинография - семикарак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31.0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7.Каз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5.0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68. Раскрашивание поделок - семикарак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.0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69. Казач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2.0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0. Раскрашива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4.0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1. Матре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19.0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72. Раскраш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</w:rPr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</w:rPr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</w:rPr>
        <w:t>Методическое обеспечение</w:t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</w:rPr>
      </w:r>
    </w:p>
    <w:p>
      <w:pPr>
        <w:pStyle w:val="Normal"/>
        <w:keepNext w:val="true"/>
        <w:keepLines/>
        <w:widowControl w:val="false"/>
        <w:spacing w:lineRule="atLeast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</w:rPr>
        <w:t>1.       Пантелеев Г.Н. и др. Декоративное искусство - детям. Пособие для воспитателя старшей группы детского сада. М.: Просвещение, 1976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Давыдова Г.Н. Детский дизайн. Пластилинография. –М.:  Издательство «Скрипторий 2003», 2006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Бардина Р.А. Изделия народных художественных промыслов и сувениры. – М.:  Высш.шк. , 1990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Лыкова И.А. Программа художественного воспитания, обучения и развития детей 2-7 лет «Цветные ладошки». – М.: ИД «Цветной мир», 2011.</w:t>
      </w:r>
    </w:p>
    <w:p>
      <w:pPr>
        <w:pStyle w:val="Normal"/>
        <w:keepNext w:val="true"/>
        <w:keepLines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анкевич Е.В., Жакова О.В. Знакомьтесь : глина. – СПб.: КРИСТАЛЛ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3:00Z</dcterms:created>
  <dc:creator>HP</dc:creator>
  <dc:description/>
  <cp:keywords/>
  <dc:language>en-US</dc:language>
  <cp:lastModifiedBy>User</cp:lastModifiedBy>
  <cp:lastPrinted>2018-02-07T16:36:00Z</cp:lastPrinted>
  <dcterms:modified xsi:type="dcterms:W3CDTF">2018-09-13T17:00:00Z</dcterms:modified>
  <cp:revision>5</cp:revision>
  <dc:subject/>
  <dc:title/>
</cp:coreProperties>
</file>