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Ростова-на-Дону «Детский сад № 49»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еализации курса «Театральная студ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eastAsia="ru-RU"/>
        </w:rPr>
        <w:t>автор Сорокина Н.Ф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  <w:lang w:eastAsia="ru-RU"/>
        </w:rPr>
        <w:t xml:space="preserve">«Театр-творчество-дети»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(</w:t>
      </w:r>
      <w:r>
        <w:rPr>
          <w:sz w:val="36"/>
          <w:szCs w:val="40"/>
        </w:rPr>
        <w:t>для детей 4-7 лет</w:t>
      </w:r>
      <w:r>
        <w:rPr>
          <w:b/>
          <w:i/>
          <w:sz w:val="36"/>
          <w:szCs w:val="40"/>
        </w:rPr>
        <w:t xml:space="preserve">) </w:t>
      </w:r>
    </w:p>
    <w:p>
      <w:pPr>
        <w:pStyle w:val="Normal"/>
        <w:ind w:left="439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sz w:val="32"/>
          <w:szCs w:val="32"/>
        </w:rPr>
        <w:t>Руководители студии:</w:t>
      </w:r>
    </w:p>
    <w:p>
      <w:pPr>
        <w:pStyle w:val="Normal"/>
        <w:ind w:left="4395" w:hanging="0"/>
        <w:jc w:val="right"/>
        <w:rPr>
          <w:sz w:val="32"/>
          <w:szCs w:val="32"/>
        </w:rPr>
      </w:pPr>
      <w:r>
        <w:rPr>
          <w:sz w:val="32"/>
          <w:szCs w:val="32"/>
        </w:rPr>
        <w:t>Беденко Г.В.,</w:t>
      </w:r>
    </w:p>
    <w:p>
      <w:pPr>
        <w:pStyle w:val="Normal"/>
        <w:ind w:left="4395" w:hanging="0"/>
        <w:jc w:val="right"/>
        <w:rPr>
          <w:sz w:val="32"/>
          <w:szCs w:val="32"/>
        </w:rPr>
      </w:pPr>
      <w:r>
        <w:rPr>
          <w:sz w:val="32"/>
          <w:szCs w:val="32"/>
        </w:rPr>
        <w:t>Шахкамян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8-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осн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разработана на основе следующих нормативно-правовых документов: Федеральный закон от 29.12.2012 г. № 273 ФЗ «Об образовании в Российской Федерации»; Федеральный государственный образовательный стандарт дошкольного образования (Приказ Министерства образования и науки РФ от 17 октября 2013г. № 1155); Санитарно-эпидемиологические требования к устройству, содержанию и организации режима работы дошкольных образовательных учреждений» СанПин 2.4.1.3049-13;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оссийской Федерации от 30 августа 2013 г. № 1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атрально-игр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о-творческая (музыкально-пластические импров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-рече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 театраль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приёмов кукл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над спектак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Цель:</w:t>
      </w:r>
      <w:r>
        <w:rPr>
          <w:rFonts w:eastAsia="Petersburg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развитие творческих способностей детей сред</w:t>
        <w:softHyphen/>
        <w:t>ствами театрального искусств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развития творческой активности детей, участвующих в театрализованной деятельности, а также поэтапного освоения детьми различных видов творчества по возрастным группа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совместной театрализованной деятельно</w:t>
        <w:softHyphen/>
        <w:t>сти детей и взрослых (постановка совместных спектаклей с участи</w:t>
        <w:softHyphen/>
        <w:t>ем детей, родителей, сотрудников ДОУ, организация выступлений</w:t>
        <w:br/>
        <w:t>для младших дошкольников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детей приёмам манипуляции в кукольных театрах различных вид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артистических навыков детей в плане пере</w:t>
        <w:softHyphen/>
        <w:t>живания и воплощения образа, а также их исполнительских уме</w:t>
        <w:softHyphen/>
        <w:t>ни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знакомление детей всех возрастных групп с различными вида</w:t>
        <w:softHyphen/>
        <w:t>ми театров (кукольный, драматический, музыкальный, детский, театр зверей и др.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щение детей к театральной культуре, обогащение их теат</w:t>
        <w:softHyphen/>
        <w:t>рального опыта (знаний о театре, его истории, устройстве, театральных профессиях, костюмах, атрибутах, театральной терми</w:t>
        <w:softHyphen/>
        <w:t>нологии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интереса к театрально-игровой деятель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авлена с учетом реализации межпредметных связей по раздела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«Музыкальное воспитание» – дети учатся слышать в музыке эмоциональное состояние и передавать его движениями, жестами, мимикой, отмечают разнохарактерное содержание музыки, дающее возможность более полно оценить и понять характер героя, его образ. 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итмика» – передача образа героя, его характера, настроения через танцевальные движения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Изобразительная деятельность» - знакомство с репродукциями картин, близкими по содержанию сказки, развитие художественно-эстетического вкуса, изготовление атрибутов, костюмо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«Развитие речи» - у детей развивается четкая, ясная дикция, ведется работа над выразительной стороной речи, развитием артикуляционного аппарата с использованием скороговорок, чистоговорок, потешек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 «Ознакомление с художественной литературой» – ознакомление с литературными произведениями, будущих постановок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 «Ознакомление с окружающим миром» - знакомство с явлениями общественной жизни, предметами ближайшего окружения, природными явлениями, что служит материалом, входящим в содержание театральных игр и упражнений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образом, созданная предметно-пространственная среда, оснащенная развивающими материалами: настольный театр игрушек, настольный театр картинок, пальчиковый театр, театр Би-ба-бо, театр Петрушки, ширма для кукольного театра, детские костюмы для спектаклей, взрослые костюмы для спектаклей, элементы костюмов для занятий, атрибуты, декорации для спектаклей, музыкальный центр, видеоаппаратура, музыкальная фонотека, методическая литерату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5 академических часов; организация образовательного процесса предполагает проведение фронтальных (либо индивидуальных) занятий 2 раза в неделю. Продолжительность занятий соответствует возрасту детей: средний возраст – 20 минут, старший возраст – 25-30 минут. Занятие может проводиться дважды для лучшего усвоения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педагога с деть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занятиях технических средств (аудио, видео, интернет ресурс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706"/>
        <w:jc w:val="both"/>
        <w:rPr/>
      </w:pPr>
      <w:r>
        <w:rPr>
          <w:sz w:val="28"/>
          <w:szCs w:val="28"/>
        </w:rPr>
        <w:t>проведение контрольно-диагностических занятий 1 раз в конце каждого кварт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взаимодействие с семь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06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результаты: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ебёнок заинтересованно занимается театрально-игровой деятельностью; разыгрывает несложные представления по знакомым литературным сюжетам, используя выразительные средства (интонацию, мимику, жест); использует в театрализованных играх образные игрушки, самостоятельно изготовленные из разных материалов; изображает отгадки к загадкам, используя выразительные средства; уверенно выступает перед родителями, детьми своей группы, малышами с инсценировками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ет – некоторые виды театров (кукольный, драматический, музыкальный, детский, театр зверей и др.); — некоторые приемы и манипуляции, применяемые в знакомых видах театров: резиновой, пластмассовой, мягкой игрушки (кукольный), настольном, настольно-плоскостном, конусной игрушки, стендовом (на магнитной доск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средний возра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32"/>
        <w:gridCol w:w="1240"/>
        <w:gridCol w:w="192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 час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, 27.0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у ты, дружок, послушай и сыграй («Репка», «Теремок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юшка попадает в переплё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, 6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ис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, 13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тихи рук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, 20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разноцве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, 27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казку «Теремок» (знакомство с ширмо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, 3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казку «Теремок» (приёмы манипулирования куклам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, 10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казку «Теремок» (песенные и танцевальные импровиз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отешки с куклами. Показ «Путешествие в сказку «Терем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родителей на занятии</w:t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, 2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ойми меня, дружок» (скороговорки, жесты, импровиз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каз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ушный медвежо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 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ли-тили, тили-бом» (эмоции в потеш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, 13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йчишек Нов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, 20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ёлоч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стю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, 12.0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ты Зимушка-зима («Заюшкина избуш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, 19.0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 (театр звер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, 26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 (смелый Петя-петушо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и деко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Заюшкина избуш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, 9.0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две кур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, 16.02, 21.02, 28.0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глупом мышонке» С.Марша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 7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дорог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и </w:t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глупом мышонк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алышам</w:t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6.0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хвости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, 23.0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 30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пришёл Незна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, 6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, 13.0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чка-хозя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, 20.0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карек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, 27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в огоро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, 11.0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-хлоп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гости к нам приш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спектакль «Кукареку», драматизация сказки «Заяц в огороде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, 25.0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старший дошкольный возра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32"/>
        <w:gridCol w:w="1240"/>
        <w:gridCol w:w="192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теа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, 27.0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у ты, дружок, послушай и посмотри («Бременские музыканты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ис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, 6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марионетки («Ходит конь по бережку»). Знакомство со сценарием театрализованной игры «Бременские музыкан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, 13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е куклы («Здорово, кума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, 20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 с элементами кукольного театра («Бременские музыканты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, 27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выражение  основных эмоций («Егорушка-Егор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, 3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ая аптека» (образные движения, мими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, 10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ая аптека» (песенные и танцевальные импровиз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и деко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, 2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ойми меня, дружок» (скороговорки, жесты, импровизации к сказке «Лесная аптека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казки «Лесная аптек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ладшим</w:t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 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й, мороз, мороз» (эмоции в потеш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, 13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разные бываю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, 20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ку «Золотой ключик» или «Приключение Буратин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«Далеко-далеко за море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, 12.0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кукла с живой ру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1, 19.01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куко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, 26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ные истор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зговаривают кош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по лесу ход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, 9.0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и деко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, 16.02, 21.02, 28.0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игра «Приключения Буратино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 7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остях у Мальвин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и </w:t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танцевальные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16.0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х ты, совушка-со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, 23.0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путешествие по сказк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 30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пришёл Незна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, 6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етели воробьишки в огород» (создание художественного образ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, 13.0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артикуля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, 20.0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тиции картин сказки «Золотой ключи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, 27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«Золотой ключи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, 11.0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и смеют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гости к нам приш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, 25.0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ёлые друз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 w:before="27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рокина Н.Ф. Сценарии театральных кукольных занятий. Календарное планирование: Пособие для воспитателей, педагогов дополнительного образования и музыкальных руководителей детских садов. – М.: АРКТИ, 2004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 w:before="278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трова Т.И., Сергеева Е.А., Петрова Е.С. Театрализованные игры в детском саду. – М., 2000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 w:before="27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рия «Рассказы по картинкам»</w:t>
      </w:r>
    </w:p>
    <w:p>
      <w:pPr>
        <w:pStyle w:val="Normal"/>
        <w:shd w:fill="FFFFFF" w:val="clear"/>
        <w:spacing w:lineRule="exact" w:line="274"/>
        <w:ind w:left="1418" w:hanging="0"/>
        <w:rPr>
          <w:sz w:val="28"/>
          <w:szCs w:val="28"/>
        </w:rPr>
      </w:pPr>
      <w:r>
        <w:rPr>
          <w:sz w:val="28"/>
          <w:szCs w:val="28"/>
        </w:rPr>
        <w:t>Времена года. — М.: Мозаика-Синтез, 2005-2010.</w:t>
      </w:r>
    </w:p>
    <w:p>
      <w:pPr>
        <w:pStyle w:val="Normal"/>
        <w:shd w:fill="FFFFFF" w:val="clear"/>
        <w:spacing w:lineRule="exact" w:line="274"/>
        <w:ind w:left="1418" w:hanging="0"/>
        <w:rPr>
          <w:sz w:val="28"/>
          <w:szCs w:val="28"/>
        </w:rPr>
      </w:pPr>
      <w:r>
        <w:rPr>
          <w:sz w:val="28"/>
          <w:szCs w:val="28"/>
        </w:rPr>
        <w:t>Зима. — М.: Мозаика-Синтез, 2005-2010.</w:t>
      </w:r>
    </w:p>
    <w:p>
      <w:pPr>
        <w:pStyle w:val="Normal"/>
        <w:shd w:fill="FFFFFF" w:val="clear"/>
        <w:spacing w:lineRule="exact" w:line="274"/>
        <w:ind w:left="1418" w:hanging="0"/>
        <w:rPr>
          <w:sz w:val="28"/>
          <w:szCs w:val="28"/>
        </w:rPr>
      </w:pPr>
      <w:r>
        <w:rPr>
          <w:sz w:val="28"/>
          <w:szCs w:val="28"/>
        </w:rPr>
        <w:t>Осень. — М.: Мозаика-Синтез, 2005-2010.</w:t>
      </w:r>
    </w:p>
    <w:p>
      <w:pPr>
        <w:pStyle w:val="Normal"/>
        <w:shd w:fill="FFFFFF" w:val="clear"/>
        <w:spacing w:lineRule="exact" w:line="274"/>
        <w:ind w:left="1418" w:hanging="0"/>
        <w:rPr/>
      </w:pPr>
      <w:r>
        <w:rPr>
          <w:sz w:val="28"/>
          <w:szCs w:val="28"/>
        </w:rPr>
        <w:t>Весна. —</w:t>
      </w:r>
      <w:r>
        <w:rPr>
          <w:bCs/>
          <w:iCs/>
          <w:sz w:val="28"/>
          <w:szCs w:val="28"/>
        </w:rPr>
        <w:t xml:space="preserve"> М.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заика-Синтез, 2005-2010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418" w:hanging="0"/>
        <w:rPr>
          <w:sz w:val="28"/>
          <w:szCs w:val="28"/>
        </w:rPr>
      </w:pPr>
      <w:r>
        <w:rPr>
          <w:sz w:val="28"/>
          <w:szCs w:val="28"/>
        </w:rPr>
        <w:t>Лето. — М.: Мозаика-Синтез, 2005-2010.</w:t>
      </w:r>
    </w:p>
    <w:p>
      <w:pPr>
        <w:pStyle w:val="Normal"/>
        <w:shd w:fill="FFFFFF" w:val="clear"/>
        <w:spacing w:lineRule="exact" w:line="274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5" w:hanging="495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1:00Z</dcterms:created>
  <dc:creator>Samsung</dc:creator>
  <dc:description/>
  <cp:keywords/>
  <dc:language>en-US</dc:language>
  <cp:lastModifiedBy>User</cp:lastModifiedBy>
  <cp:lastPrinted>2018-02-07T16:56:00Z</cp:lastPrinted>
  <dcterms:modified xsi:type="dcterms:W3CDTF">2018-09-13T17:03:00Z</dcterms:modified>
  <cp:revision>39</cp:revision>
  <dc:subject/>
  <dc:title/>
</cp:coreProperties>
</file>