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дошкольное образовательное учреждение</w:t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Ростова-на-Дону «Детский сад № 49»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330"/>
        <w:jc w:val="right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30"/>
        <w:jc w:val="right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30"/>
        <w:jc w:val="right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граммы  «Школа Монтессор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Е.А. Хилтун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2-3 ле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Автор составитель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ва Л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. Ростов – на – Дон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8-2019 уч.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е основания: </w:t>
      </w:r>
      <w:r>
        <w:rPr>
          <w:sz w:val="28"/>
          <w:szCs w:val="28"/>
        </w:rPr>
        <w:t xml:space="preserve"> Данная программа разработана на основе следующих нормативно-правовых документов: Федеральный закон от 29.12.2012 г. № 273 ФЗ «Об образовании в Российской Федерации»; Федеральный государственный образовательный стандарт дошкольного образования (Приказ Министерства образования и науки РФ от 17 октября 2013г. № 1155); Санитарно-эпидемиологические требования к устройству, содержанию и организации режима работы дошкольных образовательных учреждений» СанПин 2.4.1.3049-13;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истерства образования и науки Российской Федерации от 30 августа 2013 г. № 1014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правленность:</w:t>
      </w:r>
    </w:p>
    <w:p>
      <w:pPr>
        <w:pStyle w:val="Normal"/>
        <w:spacing w:lineRule="auto" w:line="360"/>
        <w:jc w:val="both"/>
        <w:rPr>
          <w:rFonts w:ascii="PetersburgC;Times New Roman" w:hAnsi="PetersburgC;Times New Roman" w:eastAsia="PetersburgC;Times New Roman" w:cs="PetersburgC;Times New Roman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анная программа ориентирована на монтессори-педагога придерживаются  гуманистической концепции в образовании, главным положением которой является защита достоинства личности детей, признание их прав на естественное развитие и свободное проявление своих способнос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й возрастной задачей </w:t>
      </w:r>
      <w:r>
        <w:rPr>
          <w:sz w:val="28"/>
          <w:szCs w:val="28"/>
        </w:rPr>
        <w:t xml:space="preserve">ребенка до 3 лет является осознание себя отдельной личностью. Ребенок должен полноценно пройти фазу физического, психического и интеллектуального развития, чтобы из зависимого от мамы беспомощного существа стать личностью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Основная цель </w:t>
      </w:r>
      <w:r>
        <w:rPr>
          <w:color w:val="000000"/>
          <w:sz w:val="28"/>
          <w:szCs w:val="28"/>
          <w:lang w:eastAsia="ru-RU"/>
        </w:rPr>
        <w:t>работы педагогического коллектива по Программе —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наилучших условий для благополучия детей, позволяющих им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крыть свой природный потенциал и адаптироваться к условиям жизни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временном обществе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Задачами коллектива </w:t>
      </w:r>
      <w:r>
        <w:rPr>
          <w:color w:val="000000"/>
          <w:sz w:val="28"/>
          <w:szCs w:val="28"/>
          <w:lang w:eastAsia="ru-RU"/>
        </w:rPr>
        <w:t>организации, реализующей Программу, являются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6C8492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охранение и укрепление физического и психического здоровья детей, а также формирование ценности здорового образа жизни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6C8492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едоставление равных возможностей для полноценного развития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ждого ребенка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6C8492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витие физических, интеллектуальных, нравственных, эстетических, творческих способностей детей, их стремления к саморазвитию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6C8492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оддержка и развитие детской инициативности и самостоятельности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знавательной, коммуникативной и творческой деятельности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6C8492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формирование общей культуры воспитанников, прежде всего культуры доброжелательных и уважительных отношений между людьми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6C8492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формирование предпосылок учебной деятельности (у детей старшего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школьного возраста), необходимых и достаточных для успешного решения ими задач начального общего образования;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color w:val="6C8492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беспечение психолого-педагогической поддержки семьи и повышение родительской компетентности в вопросах охраны и укрепления здоровья, развития и образования детей.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целевыми ориентирами, обозначенными в пункте 4.6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ГОС ДО: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) ребенок интересуется окружающими предметами и активно действует с ними, эмоционально вовлечен в действия с игрушками и другими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ами, стремится проявлять настойчивость в достижении результата своих действий;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спользует специфические, культурно фиксированные предметные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ия, знает назначения предметов быта и умеет пользоваться ими;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ладеет простейшими навыками самообслуживания, стремится проявлять самостоятельность в бытовом и игровом поведении;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ладеет активной речью, включенной в общение; может обращаться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вопросами и просьбами к взрослым, понимает их речь; знает названия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в и игрушек;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тремится к общению со взрослыми и активно подражает им в движении и действиях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>6) проявляет интерес к сверстникам; наблюдает за их действиями и подражает им;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оявляет интерес к песням, стихам, рассматриванию картинок,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мится двигаться под музыку;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8) к трем годам у ребенка развита крупная моторика, он стремится осваивать различные виды движений (бег, лазанье, перешагивание и пр.)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0" w:firstLine="706"/>
        <w:jc w:val="both"/>
        <w:rPr/>
      </w:pPr>
      <w:r>
        <w:rPr>
          <w:sz w:val="28"/>
          <w:szCs w:val="28"/>
        </w:rPr>
        <w:t>Специальным образом, созданная предметно-пространственная среда в кабинете, организованная в виде разграниченных зон (центров), оснащенная развивающими материал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0" w:firstLine="706"/>
        <w:jc w:val="both"/>
        <w:rPr/>
      </w:pPr>
      <w:r>
        <w:rPr>
          <w:sz w:val="28"/>
          <w:szCs w:val="28"/>
        </w:rPr>
        <w:t>Рабочая программа рассчитана на 72 академических часов; организация образовательного процесса предполагает проведение подгрупповых  занятий 2 раза в неделю по 15 мину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педагога с деть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0" w:firstLine="706"/>
        <w:jc w:val="both"/>
        <w:rPr>
          <w:sz w:val="32"/>
          <w:szCs w:val="28"/>
        </w:rPr>
      </w:pPr>
      <w:r>
        <w:rPr>
          <w:sz w:val="32"/>
          <w:szCs w:val="28"/>
        </w:rPr>
        <w:t>конструктивное взаимодействие с семьей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ринципы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eastAsia="ru-RU"/>
        </w:rPr>
      </w:pPr>
      <w:r>
        <w:rPr>
          <w:bCs/>
          <w:caps/>
          <w:szCs w:val="28"/>
          <w:lang w:eastAsia="ru-RU"/>
        </w:rPr>
        <w:t>создать развивающую среду, предоставив объекты для изучения;</w:t>
      </w:r>
    </w:p>
    <w:p>
      <w:pPr>
        <w:pStyle w:val="Normal"/>
        <w:numPr>
          <w:ilvl w:val="0"/>
          <w:numId w:val="1"/>
        </w:numPr>
        <w:pBdr>
          <w:bottom w:val="single" w:sz="12" w:space="0" w:color="D6DDB9"/>
        </w:pBdr>
        <w:spacing w:lineRule="auto" w:line="360"/>
        <w:outlineLvl w:val="1"/>
        <w:rPr>
          <w:bCs/>
          <w:caps/>
          <w:szCs w:val="28"/>
          <w:lang w:eastAsia="ru-RU"/>
        </w:rPr>
      </w:pPr>
      <w:r>
        <w:rPr>
          <w:bCs/>
          <w:caps/>
          <w:szCs w:val="28"/>
          <w:lang w:eastAsia="ru-RU"/>
        </w:rPr>
        <w:t>- не мешать ребенку самостоятельно приобретать знания, помогая только в случае необходимости, или если ребенок сам вас об этом попросит;</w:t>
      </w:r>
    </w:p>
    <w:p>
      <w:pPr>
        <w:pStyle w:val="Normal"/>
        <w:numPr>
          <w:ilvl w:val="0"/>
          <w:numId w:val="1"/>
        </w:numPr>
        <w:pBdr>
          <w:bottom w:val="single" w:sz="12" w:space="0" w:color="D6DDB9"/>
        </w:pBdr>
        <w:spacing w:lineRule="auto" w:line="360"/>
        <w:outlineLvl w:val="1"/>
        <w:rPr>
          <w:bCs/>
          <w:caps/>
          <w:szCs w:val="28"/>
          <w:lang w:eastAsia="ru-RU"/>
        </w:rPr>
      </w:pPr>
      <w:r>
        <w:rPr>
          <w:bCs/>
          <w:caps/>
          <w:szCs w:val="28"/>
          <w:lang w:eastAsia="ru-RU"/>
        </w:rPr>
        <w:t>- помочь ребенку освоиться в окружающем мире, подготовить для этого условия;</w:t>
      </w:r>
    </w:p>
    <w:p>
      <w:pPr>
        <w:pStyle w:val="Normal"/>
        <w:numPr>
          <w:ilvl w:val="0"/>
          <w:numId w:val="1"/>
        </w:numPr>
        <w:pBdr>
          <w:bottom w:val="single" w:sz="12" w:space="0" w:color="D6DDB9"/>
        </w:pBdr>
        <w:spacing w:lineRule="auto" w:line="360"/>
        <w:outlineLvl w:val="1"/>
        <w:rPr>
          <w:bCs/>
          <w:caps/>
          <w:szCs w:val="28"/>
          <w:lang w:eastAsia="ru-RU"/>
        </w:rPr>
      </w:pPr>
      <w:r>
        <w:rPr>
          <w:bCs/>
          <w:caps/>
          <w:szCs w:val="28"/>
          <w:lang w:eastAsia="ru-RU"/>
        </w:rPr>
        <w:t>- поддерживать детский интерес;</w:t>
      </w:r>
    </w:p>
    <w:p>
      <w:pPr>
        <w:pStyle w:val="Normal"/>
        <w:spacing w:lineRule="auto" w:line="360"/>
        <w:jc w:val="both"/>
        <w:rPr>
          <w:bCs/>
          <w:caps/>
          <w:szCs w:val="28"/>
          <w:lang w:eastAsia="ru-RU"/>
        </w:rPr>
      </w:pPr>
      <w:r>
        <w:rPr>
          <w:bCs/>
          <w:caps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559"/>
        <w:gridCol w:w="24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в час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9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накомство, упражнения для координации движений и подготовки к жизни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9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, подготови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9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жнения с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9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, как растворитель и  её температура».  «До и пос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жнения, помогающие ребенку самостоятельно одеваться и разде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ая хозяюш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самом себ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б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ющие и перелётные птиц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жнения с кру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уппа упражнений по уходу за окружающей сре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лады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прищеп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жнения в тиш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жнения для развития (утончения)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жнения для развития (утончения) тактильного чу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зап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жнения на развитие (утончение)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вокруг на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овательность действий»  – дом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й молоточек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жнения на развитие стереогностического чувства (упражнения с геометрическими тел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1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мид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колец бросаю – всеми попада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роткие цепоч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1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жнения на пополнение словарного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нсорные упражнения, помогающие развитию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исование и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жнение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чё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рете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. «Гномы и Велика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нег превращается в воду, а вода в п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в од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атериалы: цветной деревянный констру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-обувь». Чистоговорки на автоматизацию шипящих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ебоскрёб один на все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нуж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атериалы: цветной деревянный констру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ник», «Лошадка», «Собака», «Автомобиль», «Поез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овый магази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Забота об окружающей сред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3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идимка-возду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3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  играем в зоопа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3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3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ар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3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анель «Лабирин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3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ий этю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3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положности» - дом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3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доще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ношения» - дом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чие и музыкальные инстру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ор для комбинатор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шки-баночки» -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«Забота о самом себ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ет-плав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лабиринт с бусин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5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ветные дорожк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5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тильная дорож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5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5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5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Мо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5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ая форма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5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овые и цветные таблич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05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"Гусе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ие кирпи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его окружение» - звуковое ло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ифры и круж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лады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вержение вулк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Примерная образовательная программа дошкольного образования. Детский сад по системе Монтессори». Под ред. Е.А.Хилтуне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Основные упражнения практической жизни», Пермякова Л.В., Смирнова Н.Н.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Развитие речи, обучение письму и чтению, введение в грамматику» Пермякова Л.В., Смирнова Н.Н.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Математика»  Пермякова Л.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Методика работы с основными сенсорными материалами Пермякова Л.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Практическая монтессори-педагогика»  Е.А.Хилтуне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44:00Z</dcterms:created>
  <dc:creator>Samsung</dc:creator>
  <dc:description/>
  <cp:keywords/>
  <dc:language>en-US</dc:language>
  <cp:lastModifiedBy>User</cp:lastModifiedBy>
  <dcterms:modified xsi:type="dcterms:W3CDTF">2018-09-13T16:32:00Z</dcterms:modified>
  <cp:revision>8</cp:revision>
  <dc:subject/>
  <dc:title/>
</cp:coreProperties>
</file>